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 Faith That Will Not Shrin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Hebrews 10:32-3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Introduction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. Remembrance – 10:32-3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oking back</w:t>
      </w:r>
      <w:r>
        <w:rPr>
          <w:rFonts w:eastAsia="Times New Roman" w:cs="Times New Roman" w:ascii="Times New Roman" w:hAnsi="Times New Roman"/>
          <w:sz w:val="24"/>
          <w:szCs w:val="24"/>
        </w:rPr>
        <w:t>: “were enlightened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ind w:left="4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brews 6:4 “Once for all enlightened…”</w:t>
      </w:r>
    </w:p>
    <w:p>
      <w:pPr>
        <w:pStyle w:val="Normal"/>
        <w:ind w:left="4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ind w:left="4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brews 10:26 – “received the knowledge …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4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endured great a great struggle” -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 xml:space="preserve">ἄθλησιν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– contest: used of athletic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he Tongues – “reproaches”</w:t>
      </w:r>
      <w:r>
        <w:rPr>
          <w:rFonts w:eastAsia="Times New Roman" w:cs="Gentium;Times New Roman" w:ascii="Gentium;Times New Roman" w:hAnsi="Gentium;Times New Roman"/>
          <w:sz w:val="28"/>
          <w:szCs w:val="28"/>
        </w:rPr>
        <w:t xml:space="preserve"> – 10:33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 xml:space="preserve">Θεατριζόμενοι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– Theater 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erbal abuse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efamation of character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hat you do – are – stand f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. The Treatment – overt acts of others - </w:t>
      </w:r>
      <w:r>
        <w:rPr>
          <w:rFonts w:eastAsia="Times New Roman" w:cs="Gentium;Times New Roman" w:ascii="Gentium;Times New Roman" w:hAnsi="Gentium;Times New Roman"/>
          <w:sz w:val="28"/>
          <w:szCs w:val="28"/>
          <w:lang w:val="el-GR"/>
        </w:rPr>
        <w:t>Θλίψεσιν</w:t>
      </w:r>
    </w:p>
    <w:p>
      <w:pPr>
        <w:pStyle w:val="Normal"/>
        <w:ind w:left="21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1. Source – Mis-treatment by others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2. The kinds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                 </w:t>
      </w: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a. Physical - Acts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/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A Man lame from birth is healed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40" w:hanging="1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So what do you do to the people who did this dastardly deed?</w:t>
      </w:r>
    </w:p>
    <w:p>
      <w:pPr>
        <w:pStyle w:val="Normal"/>
        <w:ind w:left="1260" w:right="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rest them, of cours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Now as they spoke to the people, the priests, the captain of the temple, and the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dducees came upon them, being greatly disturbed that they taught the people and preached in Jesus the resurrection from the dead. And they laid hands on them, and put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 custody until the next day, for it was already evening. However, many of those who heard the word believed; and the number of the men came to be about five thousand. </w:t>
      </w:r>
    </w:p>
    <w:p>
      <w:pPr>
        <w:pStyle w:val="Normal"/>
        <w:ind w:left="720" w:right="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350" w:right="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ter speak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And it came to pass, on the next day, that their rulers, elders, and scribes,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 well as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nas the high priest, Caiaphas, John, and Alexander, and as many as were of the family of the high priest, were gathered together at Jerusalem.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d when they had set them in the midst, they asked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y what power or by what name have you done this?” </w:t>
      </w:r>
    </w:p>
    <w:p>
      <w:pPr>
        <w:pStyle w:val="Normal"/>
        <w:ind w:left="153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50" w:right="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en Peter, filled with the Holy Spirit, said to them, “Rulers of the people and elders of Israel: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f we this day are judged for a good deed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o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o a helpless man, by what means he has been made well, let it be known to you all, and to all the people of Israel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at by the name of Jesus Christ of Nazareth, whom you crucified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hom God raised from the dead, by Him this man stands here before you whole.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is is the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ascii="Times New Roman" w:hAnsi="Times New Roman" w:eastAsia="Times New Roman"/>
          <w:bCs/>
          <w:i/>
          <w:i/>
          <w:iCs/>
          <w:sz w:val="24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stone which was rejected by you builders, which has become the chief cornerstone.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r is there salvation in any other, for there is no other name under heaven given among men by which we must be saved.”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                         </w:t>
      </w:r>
    </w:p>
    <w:p>
      <w:pPr>
        <w:pStyle w:val="Normal"/>
        <w:ind w:left="13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leaders respond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What shall we do to these men? For, indeed, that a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table miracle has been done through them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vident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o all who dwell in Jerusalem, and we cannot deny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t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ut so that it spreads no further among the people, let us severely threaten them, that from now on they speak to no man in this name.”</w:t>
      </w:r>
    </w:p>
    <w:p>
      <w:pPr>
        <w:pStyle w:val="Normal"/>
        <w:ind w:left="13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Apostles’ answer - 4: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ut Peter and John answered and said to them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hether it is right in the sight of God to listen to you more than to God, you judge.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1350" w:hanging="0"/>
        <w:jc w:val="left"/>
        <w:rPr/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They threaten them and send them out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350" w:hanging="0"/>
        <w:jc w:val="left"/>
        <w:rPr/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They prayed, for what? - Boldness to speak for Jesus.</w:t>
      </w:r>
    </w:p>
    <w:p>
      <w:pPr>
        <w:pStyle w:val="Normal"/>
        <w:ind w:left="302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3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Later on they were arrested.</w:t>
      </w:r>
    </w:p>
    <w:p>
      <w:pPr>
        <w:pStyle w:val="Normal"/>
        <w:ind w:left="13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350" w:hanging="0"/>
        <w:jc w:val="left"/>
        <w:rPr/>
      </w:pPr>
      <w:r>
        <w:rPr>
          <w:rFonts w:eastAsia="Times New Roman"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>They threatened and beat them - Acts 5:4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3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hen they had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alled for the apostles and beaten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hem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ey commanded that they should not speak in the name of Jesus, and let them go.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o they departed from the presence of the council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joicing that they were counted worthy to suffer shame for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is name. </w:t>
      </w: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d daily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 the temple, and in every house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ey did not cease teaching and preach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esus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e Chris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ind w:left="252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They were Great men of God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NO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They were Men of a great God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b. Mental or emotiona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c. Special Tribulatio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sz w:val="24"/>
          <w:szCs w:val="24"/>
        </w:rPr>
        <w:t> </w:t>
      </w:r>
      <w:r>
        <w:rPr>
          <w:rFonts w:eastAsia="Times New Roman" w:cs="Gentium;Times New Roman" w:ascii="Gentium;Times New Roman" w:hAnsi="Gentium;Times New Roman"/>
          <w:sz w:val="24"/>
          <w:szCs w:val="24"/>
        </w:rPr>
        <w:t>They did not give up or compromis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The Indirect Testing – 10:33b-34a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ou became companions of those who were thus treated;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You empathized with those who were overturned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Lives were turned upside down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You sympathized with the ones in bonds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did not escape the tribulation, they went through it.</w:t>
      </w:r>
    </w:p>
    <w:p>
      <w:pPr>
        <w:pStyle w:val="Normal"/>
        <w:ind w:left="144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he Loss of Possessions – 10:34b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you prepare for this?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it all away? Maybe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era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gurative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hilippians 3:7-8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0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ut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hat things were gain to me, these I have counted loss for Christ. Yet indeed I also count all things loss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or the excellence of the knowledge of Christ Jesus my Lord”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gica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 Corinthians 4:7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</w:p>
    <w:p>
      <w:pPr>
        <w:pStyle w:val="Normal"/>
        <w:ind w:left="90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r who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kes you differ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from another?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hat do you have that you did not receive? Now if you did indeed receiv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t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hy do you boast as if you had not received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t?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I. The Responsibility – 10:35-3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There is Prize to Be Awarded – 10:35-3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You Need Confidence –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>παρρησίαν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 – 10:3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spacing w:lineRule="auto" w:line="276"/>
        <w:ind w:left="99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Outspokenness - </w:t>
      </w:r>
    </w:p>
    <w:p>
      <w:pPr>
        <w:pStyle w:val="Normal"/>
        <w:spacing w:lineRule="auto" w:line="276"/>
        <w:ind w:left="99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Frankness -</w:t>
      </w:r>
    </w:p>
    <w:p>
      <w:pPr>
        <w:pStyle w:val="Normal"/>
        <w:spacing w:lineRule="auto" w:line="276"/>
        <w:ind w:left="99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Plainness of speech 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2. You will Receive Great Reward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Gentium;Times New Roman" w:ascii="Gentium;Times New Roman" w:hAnsi="Gentium;Times New Roman"/>
          <w:bCs/>
          <w:sz w:val="28"/>
          <w:szCs w:val="28"/>
        </w:rPr>
        <w:t>B. There is a Promise to be Afforded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You Need Endurance -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>ὑπομονῆς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 – 10:3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Patience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Persistence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veranc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 You Need Hope – 10:3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The Pain to Be Avoided – 10:38-3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He Exhorts Them – 10:38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. The quotation – 10:38a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just shall live by faith.”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Quoted i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ns 1:16 – “the just”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ns tells who the just are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atians 3:11 – “shall live”</w:t>
      </w:r>
    </w:p>
    <w:p>
      <w:pPr>
        <w:pStyle w:val="Normal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latians tells how they live.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brews 10:38 – “by faith”</w:t>
      </w:r>
    </w:p>
    <w:p>
      <w:pPr>
        <w:pStyle w:val="Normal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brews tells what faith means (See Chapter 11)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 The Exhortation – 10:38b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f any just man does not live by faith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                  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>ὑποστείληται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 - Shrink back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to hold back,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to go back,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to apostatize</w:t>
      </w:r>
    </w:p>
    <w:p>
      <w:pPr>
        <w:pStyle w:val="Normal"/>
        <w:ind w:left="1260" w:hanging="0"/>
        <w:jc w:val="left"/>
        <w:rPr>
          <w:rFonts w:ascii="Gentium;Times New Roman" w:hAnsi="Gentium;Times New Roman" w:eastAsia="Times New Roman" w:cs="Gentium;Times New Roman"/>
          <w:bCs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                      </w:t>
      </w:r>
      <w:r>
        <w:rPr>
          <w:rFonts w:eastAsia="Gentium;Times New Roman" w:cs="Gentium;Times New Roman" w:ascii="Gentium;Times New Roman" w:hAnsi="Gentium;Times New Roman"/>
          <w:bCs/>
          <w:sz w:val="24"/>
          <w:szCs w:val="24"/>
        </w:rPr>
        <w:t xml:space="preserve"> 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Paul used this word in Acts 20:26-27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ind w:left="12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ow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kept ba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othing that was helpful, but proclaimed it to you, and taught you publicly and from house to hou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r I have not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shunne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o declare to you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e whole counsel of God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“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bCs/>
          <w:sz w:val="24"/>
          <w:sz w:val="24"/>
          <w:szCs w:val="24"/>
          <w:vertAlign w:val="superscript"/>
        </w:rPr>
        <w:t>﻿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 xml:space="preserve"> 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 will have no pleasure in him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He Encourages Them – 10:3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not of those who draw back to perdition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e have believed to the saving of the soul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ith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40" w:hanging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e have believed, therefore we can never suffer the loss of our souls in hell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more likely:</w:t>
      </w:r>
    </w:p>
    <w:p>
      <w:pPr>
        <w:pStyle w:val="Normal"/>
        <w:ind w:left="17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4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e have believed and our persistence in faith can keep us from the calamities that overtake those who shrink back.</w:t>
      </w:r>
    </w:p>
    <w:p>
      <w:pPr>
        <w:pStyle w:val="Normal"/>
        <w:ind w:left="171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ternal dam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not in the context.</w:t>
      </w:r>
    </w:p>
    <w:p>
      <w:pPr>
        <w:pStyle w:val="Normal"/>
        <w:ind w:left="171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710" w:hanging="270"/>
        <w:rPr>
          <w:rFonts w:ascii="Gentium;Times New Roman" w:hAnsi="Gentium;Times New Roman" w:eastAsia="Times New Roman" w:cs="Gentium;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word,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>ψυχῆς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, which in this context should be understood in the Hebraic sense of the person, himself, or his life.</w:t>
      </w:r>
    </w:p>
    <w:p>
      <w:pPr>
        <w:pStyle w:val="Normal"/>
        <w:ind w:left="1710" w:hanging="27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1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c. The word “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u w:val="single"/>
        </w:rPr>
        <w:t>saving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” is not the usual word for salvation. Rather, it means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u w:val="single"/>
        </w:rPr>
        <w:t>preserving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 the lif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Gentium;Times New Roman" w:hAnsi="Gentium;Times New Roman" w:eastAsia="Times New Roman" w:cs="Gentium;Times New Roman"/>
          <w:bCs/>
          <w:sz w:val="28"/>
          <w:szCs w:val="28"/>
        </w:rPr>
      </w:pPr>
      <w:r>
        <w:rPr>
          <w:rFonts w:eastAsia="Times New Roman" w:cs="Gentium;Times New Roman" w:ascii="Gentium;Times New Roman" w:hAnsi="Gentium;Times New Roman"/>
          <w:bCs/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00:00Z</dcterms:created>
  <dc:creator>Losey</dc:creator>
  <dc:description/>
  <dc:language>en-US</dc:language>
  <cp:lastModifiedBy>Losey</cp:lastModifiedBy>
  <cp:lastPrinted>2009-05-02T22:49:00Z</cp:lastPrinted>
  <dcterms:modified xsi:type="dcterms:W3CDTF">2009-05-08T18:15:00Z</dcterms:modified>
  <cp:revision>3</cp:revision>
  <dc:subject/>
  <dc:title/>
</cp:coreProperties>
</file>